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правление земельных отношений Администрации  Талдомского муниципального района Московской области информирует об отмене извещения опубликованного в районной газете «Заря» за  № 15 от 16.04.2015г. следующего содержания: о намерении предоставления в аренду земельного участка, категория земель – земли населенных пунктов, вид разрешенного использования -  питомники, местоположение: Московская область, Талдомский р-н, д. Растовцы, площадью 5000 кв.м., в  кадастровом квартале: 50:01:003060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чан В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-496-20-3-33-27 д.210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3:00Z</dcterms:created>
  <dc:creator>Admin</dc:creator>
  <dc:description/>
  <cp:keywords/>
  <dc:language>en-US</dc:language>
  <cp:lastModifiedBy>User</cp:lastModifiedBy>
  <cp:lastPrinted>2015-09-11T14:30:00Z</cp:lastPrinted>
  <dcterms:modified xsi:type="dcterms:W3CDTF">2015-09-11T11:55:00Z</dcterms:modified>
  <cp:revision>36</cp:revision>
  <dc:subject/>
  <dc:title> </dc:title>
</cp:coreProperties>
</file>